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7      ADDING/MODIFYING A PERSON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one who is typing in their genealogy by h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tch, the Person Area will be the area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The Person Area is used for creating a pers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 information about a person.  To get to this are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sid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desired folder in the Fol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folder (and go into the Multi Are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desired person as the targe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 that person (press &lt;F1&gt; or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Area is reminiscent of a specialized for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ed out, but on the computer.  There are spaces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filled in, or the information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can be changed.  Information which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a pers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(given and su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rth (date, place, and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ening (date, place, and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th (date, place, and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rial (date, place, and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ptism (date, place, and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owment (date, place, and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ling to Parents (date, place, and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cestral Fi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erson in GIM is a very specialized thing and is a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of information about a real person, but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that individual.  For example, a specific birth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iquely associated with only one person (ex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incidence).  A marriage date, on the other hand, can p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wo people, and that marriage date in GIM is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record (a "GIM family record").  So i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you are looking for is not in the Person Area, g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in the Famil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earance of the Person Area is like a form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arious empty or filled in areas/fields. 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between the different fields by pres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There is more information in the Person Area th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on one screen (when the diplay is in the 25 lin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at more fields, press either the up or down arr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used the arrow key to get at and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which you are interested, you may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at the contents.  (Nothing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e entire contents of that field (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lete&gt;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ly replace the contents of the fiel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vely edit/change certain pieces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lete the entire contents of the selected fiel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ete&gt; key and then answer yes to the "Delete: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mpletely replace the contents of the fiel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simply begin typing the new informatio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, press &lt;Enter&gt; for the computer to accep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(and replace the 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edit/change some of the information (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t) in a field, first press the &lt;Insert&gt; key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a special editing window. 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, the &lt;Backspace&gt; key, the &lt;Delete&gt; ke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typewriter keys (A-Z,0-9,!,@,#,...)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to what you want.  Finally, press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ccept the new chang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at or change notes on a particular event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area (cursor) over to the notes colum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event then press &lt;Enter&gt; to open up the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ng.  Please refer to the Note Chapter (Chapter 9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rmation on editing or looking at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made all of the desired changes or 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ing at the information and wish to return to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(which you came from), simply press &lt;F10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